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 от 08.08.2018 года № 137-п</w:t>
      </w:r>
    </w:p>
    <w:p>
      <w:pPr>
        <w:pStyle w:val="Normal"/>
        <w:rPr/>
      </w:pPr>
      <w:r>
        <w:rPr/>
        <w:t>"</w:t>
      </w:r>
      <w:r>
        <w:rPr>
          <w:rStyle w:val="StrongEmphasis"/>
          <w:b w:val="false"/>
        </w:rPr>
        <w:t xml:space="preserve">О создании комиссии по проведению проверки готовности к отопительному 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</w:rPr>
        <w:t>периоду 2018 – 2019 годов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Карымкары"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вязи с кадровыми изменениями в администрации сельского поселения Карымкары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Внести  изменения в постановление администрации сельского поселения Карымкары от 08.08.2018 года № 137-п "</w:t>
      </w:r>
      <w:r>
        <w:rPr>
          <w:rStyle w:val="StrongEmphasis"/>
          <w:b w:val="false"/>
        </w:rPr>
        <w:t>О создании комиссии по проведению проверки готовности к отопительному периоду 2018 – 2019 годов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Карымкары"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Вывести из состава комиссии главу сельского поселения Карымкары, председателя комиссии Климова Михаила Александрович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вести в состав комиссии главу сельского поселения Карымкары, председателя комиссии Семенова Федора Николаевича;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/>
        <w:t>Постановление обнародовать путем размещения на сайте сельского поселения Карымкары в сети Интернет.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ind w:left="1080" w:right="139" w:hanging="360"/>
        <w:jc w:val="both"/>
        <w:rPr>
          <w:szCs w:val="28"/>
        </w:rPr>
      </w:pPr>
      <w:r>
        <w:rPr/>
        <w:t>Контроль за выполнением постановления оставляю за собой.</w:t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Ф.Н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>Тел. 23326</w:t>
      </w:r>
    </w:p>
    <w:sectPr>
      <w:type w:val="nextPage"/>
      <w:pgSz w:w="11906" w:h="16838"/>
      <w:pgMar w:left="1985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-п о внесении изменений в 19-п ОЗП подготов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5:00Z</dcterms:created>
  <dc:creator>Администратор</dc:creator>
  <dc:description/>
  <dc:language>en-US</dc:language>
  <cp:lastModifiedBy>Приемная</cp:lastModifiedBy>
  <cp:lastPrinted>2018-09-18T14:54:00Z</cp:lastPrinted>
  <dcterms:modified xsi:type="dcterms:W3CDTF">2018-09-18T09:55:00Z</dcterms:modified>
  <cp:revision>2</cp:revision>
  <dc:subject/>
  <dc:title>На бла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021109</vt:r8>
  </property>
</Properties>
</file>